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511" w:h="221" w:x="1218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3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511" w:h="221" w:x="1218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3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81711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3pt" to="819pt,379.3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9300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3.15pt" to="819pt,393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6890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pt" to="819pt,40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4479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85pt" to="819pt,420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2069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7pt" to="819pt,434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9658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55pt" to="819pt,448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7248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4pt" to="819pt,462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4837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.25pt" to="819pt,476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2427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1pt" to="819pt,490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00165</wp:posOffset>
                </wp:positionV>
                <wp:extent cx="10220960" cy="0"/>
                <wp:effectExtent l="6985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95pt" to="819pt,50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7606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8pt" to="819pt,517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75195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65pt" to="819pt,531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92785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5pt" to="819pt,545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10374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35pt" to="819pt,559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45pt" to="15pt,379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3pt" to="15pt,393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3.15pt" to="15pt,40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pt" to="15pt,420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85pt" to="15pt,434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7pt" to="15pt,448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55pt" to="15pt,462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4pt" to="15pt,476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25pt" to="15pt,490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1pt" to="15pt,503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95pt" to="15pt,517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8pt" to="15pt,531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65pt" to="15pt,545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5pt" to="15pt,559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45pt" to="296.5pt,379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3pt" to="296.5pt,393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3.15pt" to="296.5pt,40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pt" to="296.5pt,420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85pt" to="296.5pt,434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7pt" to="296.5pt,448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55pt" to="296.5pt,462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4pt" to="296.5pt,476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.25pt" to="296.5pt,490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1pt" to="296.5pt,503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95pt" to="296.5pt,517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8pt" to="296.5pt,531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65pt" to="296.5pt,545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5pt" to="296.5pt,559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45pt" to="449.25pt,379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3pt" to="449.25pt,393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3.15pt" to="449.25pt,40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pt" to="449.25pt,420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85pt" to="449.25pt,434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7pt" to="449.25pt,448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55pt" to="449.25pt,462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4pt" to="449.25pt,476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.25pt" to="449.25pt,490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1pt" to="449.25pt,50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95pt" to="449.25pt,517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8pt" to="449.25pt,531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65pt" to="449.25pt,545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5pt" to="449.25pt,559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45pt" to="522pt,37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3pt" to="522pt,39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3.15pt" to="522pt,40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pt" to="522pt,42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85pt" to="522pt,43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7pt" to="522pt,44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55pt" to="522pt,46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4pt" to="522pt,47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.25pt" to="522pt,49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1pt" to="522pt,50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95pt" to="522pt,517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8pt" to="522pt,531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65pt" to="522pt,545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5pt" to="522pt,559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45pt" to="372.75pt,37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3pt" to="372.75pt,393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3.15pt" to="372.75pt,40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pt" to="372.75pt,420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85pt" to="372.75pt,434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7pt" to="372.75pt,448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55pt" to="372.75pt,462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4pt" to="372.75pt,476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.25pt" to="372.75pt,490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1pt" to="372.75pt,50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95pt" to="372.75pt,517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8pt" to="372.75pt,531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65pt" to="372.75pt,545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5pt" to="372.75pt,559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45pt" to="595.5pt,379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3pt" to="595.5pt,393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3.15pt" to="595.5pt,40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pt" to="595.5pt,420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85pt" to="595.5pt,434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7pt" to="595.5pt,448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55pt" to="595.5pt,462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4pt" to="595.5pt,476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.25pt" to="595.5pt,490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1pt" to="595.5pt,503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95pt" to="595.5pt,517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8pt" to="595.5pt,531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65pt" to="595.5pt,545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5pt" to="595.5pt,559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45pt" to="819.75pt,379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3pt" to="819.75pt,393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3.15pt" to="819.75pt,407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pt" to="819.75pt,420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85pt" to="819.75pt,434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7pt" to="819.75pt,448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55pt" to="819.75pt,462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4pt" to="819.75pt,476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.25pt" to="819.75pt,490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1pt" to="819.75pt,503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95pt" to="819.75pt,517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8pt" to="819.75pt,531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65pt" to="819.75pt,545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5pt" to="819.75pt,559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45pt" to="673.05pt,379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3pt" to="673.05pt,393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3.15pt" to="673.05pt,40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pt" to="673.05pt,420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85pt" to="673.05pt,434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7pt" to="673.05pt,448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55pt" to="673.05pt,462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4pt" to="673.05pt,476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.25pt" to="673.05pt,490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1pt" to="673.05pt,503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95pt" to="673.05pt,517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8pt" to="673.05pt,531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65pt" to="673.05pt,545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5pt" to="673.05pt,559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45pt" to="744.1pt,379.3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3pt" to="744.1pt,393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3.15pt" to="744.1pt,407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pt" to="744.1pt,420.8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85pt" to="744.1pt,434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7pt" to="744.1pt,448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55pt" to="744.1pt,462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4pt" to="744.1pt,476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.25pt" to="744.1pt,490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1pt" to="744.1pt,50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95pt" to="744.1pt,517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8pt" to="744.1pt,531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65pt" to="744.1pt,545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5pt" to="744.1pt,559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31" w:x="66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31" w:x="66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46" w:x="1027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3</Words>
  <Characters>13131</Characters>
  <CharactersWithSpaces>111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6:00Z</dcterms:created>
  <dc:creator>Crystal Reports</dc:creator>
  <dc:description>Powered By Crystal</dc:description>
  <dc:language>en-US</dc:language>
  <cp:lastModifiedBy/>
  <dcterms:modified xsi:type="dcterms:W3CDTF">2022-07-12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E15ECE6F4992931114787377BB236B753719FB52EE670936CF8901388D604BD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D4527A3E0D43D88020B5C8F983428919CD5F1E0B92DF69A1FE61BC125D20664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40FD023267F973710F6EB854B510FDFFF4BDD1D9E47F417162E9C92DAD23FD4881F85EEDA67E0A9AC79F960E3929AA7A5C2E87D2B9DAA0566CCF839C5</vt:lpwstr>
  </property>
  <property fmtid="{D5CDD505-2E9C-101B-9397-08002B2CF9AE}" pid="7" name="Business Objects Context Information5">
    <vt:lpwstr>63A66286316C4E0B6B79976D31A17FF69D96855CCCD06B007BF4CC56C9AE0A24E7878041237BCC83F2D69CAB8B92DDBB35720F3</vt:lpwstr>
  </property>
  <property fmtid="{D5CDD505-2E9C-101B-9397-08002B2CF9AE}" pid="8" name="Operator">
    <vt:lpwstr>utilizator buget1</vt:lpwstr>
  </property>
</Properties>
</file>